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57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7420-2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гимова Ибрагима Магомедо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2.04.2025 года Ибрагимов Ибрагим Магомедович, являясь должностным лицом, не представил в Инспекцию ФНС России по г. Сургуту ХМАО-Югры документы по требованию № 2820/13ТТ от 31.03.2025 года в соответствии со ст. 93.1 НК РФ в срок до 11.04.2025 года (требование получено – 04.04.2025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брагимов Ибрагим Магомед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Ибрагимова Ибрагима 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4427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2820/13ТТ от 31.03.2025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Ибрагимова Ибрагима Магомед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брагимова Ибрагима Магомед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1570251513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57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